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72"/>
          <w:szCs w:val="72"/>
          <w:u w:val="single"/>
        </w:rPr>
        <w:t>KEGERATOR GUIDE</w:t>
      </w:r>
    </w:p>
    <w:p>
      <w:pPr>
        <w:pStyle w:val="Normal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Keep fridge upright, allow settling time if tipped on it’s side before turning it on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Allow kegs to settle if shaken excessively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Attach wheels to fridge if desired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Attach tower to top using small screws (may be inside fridge). Ensure gasket is in place. Assemble taps and screw on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Attach black beer disconnects to beer lines &amp; clamp in place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Attach gas bottle bracket to rear of fridge and feed gas line from inside thru hole on upper corner. Grey disconnects will be inside fridge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Attach gas line (heat end in boiling water first) to regulator and clamp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Turn on fridge and set desired temp on front panel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9. Release head pressure from 1</w:t>
      </w:r>
      <w:r>
        <w:rPr>
          <w:b/>
          <w:color w:val="000000"/>
          <w:sz w:val="28"/>
          <w:szCs w:val="28"/>
          <w:vertAlign w:val="superscript"/>
        </w:rPr>
        <w:t>st</w:t>
      </w:r>
      <w:r>
        <w:rPr>
          <w:b/>
          <w:color w:val="000000"/>
          <w:sz w:val="28"/>
          <w:szCs w:val="28"/>
        </w:rPr>
        <w:t xml:space="preserve"> keg by pulling ring pull on keg lid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0. Connect beer(black) to “out” on keg. </w:t>
      </w:r>
      <w:r>
        <w:rPr>
          <w:b/>
          <w:color w:val="000000"/>
          <w:sz w:val="28"/>
          <w:szCs w:val="28"/>
          <w:u w:val="single"/>
        </w:rPr>
        <w:t>Ensure pressed on fully – should hear click into place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1. Pour beer until flow slows to a dribble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2. Ensure gas is off and connect gas to “in” on keg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3. Turn on gas tap on the bottle, then slowly turn on regulator, rotating in &amp; clockwise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14. Use minimal gas – just enough to move needle on guage about 1mm only! </w:t>
      </w:r>
      <w:r>
        <w:rPr>
          <w:b/>
          <w:color w:val="000000"/>
          <w:sz w:val="28"/>
          <w:szCs w:val="28"/>
          <w:u w:val="single"/>
        </w:rPr>
        <w:t>Don’t let your “beer expert” mates play with it!!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5. Pour beer &amp; enjoy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Repeat steps 9 to 15 when keg empties. Leave empty kegs pressurized. We will clean them at U-Brew It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If foamy, reduce gas on regulator. If still foamy disconnect gas &amp; beer lines and shake keg with ring pull pulled fully open, allowing excess gas out. Then redo steps 4 to 10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8. Gas bottle should last at least 12 full brew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40:00Z</dcterms:created>
  <dc:creator>Ian</dc:creator>
  <dc:description/>
  <cp:keywords/>
  <dc:language>en-US</dc:language>
  <cp:lastModifiedBy>Ubrewit</cp:lastModifiedBy>
  <cp:lastPrinted>2011-03-22T13:00:00Z</cp:lastPrinted>
  <dcterms:modified xsi:type="dcterms:W3CDTF">2011-12-16T04:40:00Z</dcterms:modified>
  <cp:revision>2</cp:revision>
  <dc:subject/>
  <dc:title>U-BREW IT PARTY KEG GUIDE</dc:title>
</cp:coreProperties>
</file>